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nnexes to "Draft Regulation amending Annexes II, III and V to Regulation (EC) No 396/2005 of the European Parliament and of the Council as regards maximum residue levels for bone oil, carbon monoxide, cyprodinil, dodemorh, iprodione, metalaxyl, metalaxyl-M, metaldehyde, metazachlor, paraffin oil (CAS 64742-54-7), petroleum oils (CAS 92062-35-6) and propargite in or on certain product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5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2976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2976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se notified annexes to the draft Regulation set proposed maximum residue levels (MRLs) for bone oil, carbon monoxide, cyprodinil, dodemorh, iprodione, metalaxyl, metalaxyl-M, metaldehyde, metazachlor, paraffin oil (CAS 64742-54-7), petroleum oils (CAS 92062-35-6) and propargite. MRLs for these substances in certain commodities are changed: either increased or lowered. Lower MRLs are set after updating the limit of determinations and/or deleting old uses which are not authorised any more in the European Union or for which a human health concern may not be exclu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>X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Maximum Residue Limits for the following pesticides: bone oil, carbon monoxide, cyprodinil, dodemorh, iprodione, metalaxyl and metalaxyl-M, metaldehyde, metazachlor, paraffin oil (CAS 64742-54-7), petroleum oils (CAS 92062-35-6) and propargite</w:t>
            </w:r>
            <w:bookmarkEnd w:id="22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bone oil according to Article 12 of Regulation (EC) No 396/2005. EFSA Journal 2012;10(6):2766. [6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carbon monoxyde according to Article 12 of Regulation (EC) No 396/2005. EFSA Journal 2012;10(6):2762. [6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cyprodinil according to Article 12 of Regulation (EC) No 396/2005. EFSA Journal 2013;11(10):3406. [81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dodemorph according to Article 12 of Regulation (EC) No 396/2005. EFSA Journal 2014;12(5):3683. [11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iprodione according to Article 12 of Regulation (EC) No 396/2005. EFSA Journal 2013;11(10):3438. [94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metalaxyl according to Article 12 of Regulation (EC) No 396/2005. EFSA Journal 2014;12(2):3570. [58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metalaxyl-M according to Article 12 of Regulation (EC) No 396/2005. EFSA Journal 2011;9(12):2494. [74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metaldehyde according to Article 12 of Regulation (EC) No 396/2005. EFSA Journal 2014;12(5):3682. [64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metazachlor according to Article 12 of Regulation (EC) No 396/2005. EFSA Journal 2014;12(4):3634. [51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paraffin oil (CAS 64742-54-7) according to Article 12 of Regulation (EC) No 396/2005. EFSA Journal 2012;10(7):2841. [7 pp.]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/>
            </w:pPr>
            <w:r>
              <w:rPr/>
              <w:t>European Food Safety Authority; Reasoned opinion on the review of the existing maximum residue levels (MRLs) for petroleum oils (CAS 92062-35-6) according to Article 12 of Regulation (EC) No 396/2005. EFSA Journal 2012;10(7):2840. [7 pp.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2" w:hanging="352"/>
              <w:rPr/>
            </w:pPr>
            <w:r>
              <w:rPr/>
              <w:t>European Food Safety Authority; Reasoned opinion on the review of the existing maximum residue levels (MRLs) for propargite according to Article 12 of Regulation (EC) No 396/2005. EFSA Journal 2013;11(8):3350. [26 pp.]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Septem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Decem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 September 2014. Comments are welcomed only to MRLs that were changed (in bold in a document linked under point 5 of this notification).</w:t>
            </w:r>
            <w:bookmarkEnd w:id="40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keepNext w:val="true"/>
              <w:rPr/>
            </w:pPr>
            <w:r>
              <w:rPr/>
              <w:t>European Commission</w:t>
            </w:r>
          </w:p>
          <w:p>
            <w:pPr>
              <w:pStyle w:val="Normal"/>
              <w:keepNext w:val="true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4 July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845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976_00_e.pdf" TargetMode="External"/><Relationship Id="rId3" Type="http://schemas.openxmlformats.org/officeDocument/2006/relationships/hyperlink" Target="http://members.wto.org/crnattachments/2014/sps/EEC/14_2976_01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4:00Z</dcterms:created>
  <dc:creator/>
  <dc:description/>
  <dc:language>en-US</dc:language>
  <cp:lastModifiedBy/>
  <dcterms:modified xsi:type="dcterms:W3CDTF">2014-07-08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84</vt:lpwstr>
  </property>
</Properties>
</file>